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安康市市直及中省驻安企业失业保险转岗培训补贴申请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报送单位：（章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996"/>
        <w:gridCol w:w="1997"/>
        <w:gridCol w:w="1999"/>
      </w:tblGrid>
      <w:tr>
        <w:trPr>
          <w:trHeight w:val="9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岗位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9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合格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置人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9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享受补贴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补贴标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19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申请补贴意见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申请享受失业调控补贴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共计补贴金额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　　　元。</w:t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人力资源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保障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</w:tc>
      </w:tr>
      <w:tr>
        <w:trPr>
          <w:trHeight w:val="22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财政局复核意见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此表一式三份，申请单位、市人力资源和社会保障局、市财政局各一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单位负责人：　　　　　　填表人：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时间</w:t>
      </w:r>
      <w:r>
        <w:rPr>
          <w:sz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12:00Z</dcterms:created>
  <dc:creator>微软用户</dc:creator>
  <dc:description/>
  <dc:language>en-US</dc:language>
  <cp:lastModifiedBy>admin</cp:lastModifiedBy>
  <dcterms:modified xsi:type="dcterms:W3CDTF">2011-10-28T01:34:00Z</dcterms:modified>
  <cp:revision>19</cp:revision>
  <dc:subject/>
  <dc:title>安康市失业调控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