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康市社会保险经办中心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安康市医疗、工伤、生育、失业保险政策规定，在申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四项保险缴费基数时，是严格按照社会保险有关法律法规和政策规定申报的缴费基数，并全员参加了医疗、工伤、生育、失业四项保险，各项指标数据真实可靠，如有漏报、瞒报、少报等行为，社会保险行政执法部门可以依法进行处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法人姓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职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承诺单位（签字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0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>lfy</dc:creator>
  <dc:description/>
  <dc:language>en-US</dc:language>
  <cp:lastModifiedBy>Administrator</cp:lastModifiedBy>
  <cp:lastPrinted>2016-12-12T11:25:00Z</cp:lastPrinted>
  <dcterms:modified xsi:type="dcterms:W3CDTF">2016-12-16T08:13:46Z</dcterms:modified>
  <cp:revision>9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