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安康市小微企业自行贷款财政贴息申请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1260"/>
        <w:gridCol w:w="1980"/>
      </w:tblGrid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代表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营业执照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企业用工总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当年新招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数比例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贷款数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贷款银行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贷款期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贷款合同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息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办人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市创业担保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贷款办公室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经审核，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</w:t>
            </w:r>
            <w:r>
              <w:rPr>
                <w:szCs w:val="21"/>
              </w:rPr>
              <w:t>符合小微企业自行贷款财政贴息补助条件，按照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万元，期限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年（月），即从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日给予贴息补助，贴息标准按银行同期基准利率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％计算，共计贴息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万元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885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市人社局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570" w:hanging="357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 xml:space="preserve">   </w:t>
            </w:r>
          </w:p>
          <w:p>
            <w:pPr>
              <w:pStyle w:val="Normal"/>
              <w:ind w:left="3570" w:hanging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570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570" w:firstLine="420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1"/>
        </w:rPr>
        <w:t>此表一式四份：市人社局、市财政局、市创业担保贷款办公室、企业申报资料各一份。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40:00Z</dcterms:created>
  <dc:creator>微软用户</dc:creator>
  <dc:description/>
  <cp:keywords/>
  <dc:language>en-US</dc:language>
  <cp:lastModifiedBy>User</cp:lastModifiedBy>
  <cp:lastPrinted>2016-07-06T11:01:00Z</cp:lastPrinted>
  <dcterms:modified xsi:type="dcterms:W3CDTF">2017-03-17T07:00:00Z</dcterms:modified>
  <cp:revision>52</cp:revision>
  <dc:subject/>
  <dc:title>安康市劳动密集型中小企业自行贷款申请财政贴息审批表</dc:title>
</cp:coreProperties>
</file>