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承担就业见习任务承诺书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自愿承担安康市高校毕业生就业见习任务，向未就业高校毕业生提供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个见习岗位，见习期限为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个月。我单位承诺，见习期间按月通过银行卡为见习人员发放不低于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0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的见习生活补助，严格履行管理职责，不弄虚作假，不虚报瞒报，自觉接受人社部门的监督和管理。如违反上述承诺自愿取消见习单位资格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单位名称（盖章）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</dc:creator>
  <dc:description/>
  <dc:language>en-US</dc:language>
  <cp:lastModifiedBy>。</cp:lastModifiedBy>
  <cp:lastPrinted>2018-03-23T15:48:00Z</cp:lastPrinted>
  <dcterms:modified xsi:type="dcterms:W3CDTF">2018-03-23T08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