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招聘会公告</w:t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至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，全市各区县将组织开展近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场招聘活动，近</w:t>
      </w:r>
      <w:r>
        <w:rPr>
          <w:sz w:val="44"/>
          <w:szCs w:val="44"/>
        </w:rPr>
        <w:t>500</w:t>
      </w:r>
      <w:r>
        <w:rPr>
          <w:sz w:val="44"/>
          <w:szCs w:val="44"/>
        </w:rPr>
        <w:t>家企业提供优质招聘岗位</w:t>
      </w:r>
      <w:r>
        <w:rPr>
          <w:sz w:val="44"/>
          <w:szCs w:val="44"/>
        </w:rPr>
        <w:t>2</w:t>
      </w:r>
      <w:r>
        <w:rPr>
          <w:sz w:val="44"/>
          <w:szCs w:val="44"/>
        </w:rPr>
        <w:t>万余个，为求职者和用人单位搭建供需对接平台，同时还将开展一次摸底走访调查、一轮就业政策宣传、一批创业项目推荐、一组典型事迹报告，以招工促供需对接、以招工促产业就业，支持本地企业发展，动员和引导群众就近就地就业，确保有意愿的求职者都能得到就业帮扶。敬请有招聘需求的企业和有求职意愿的群众关注后续招聘活动，并积极主动参加。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安康市人力资源和社会保障局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日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：各县区活动安排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4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4"/>
        <w:gridCol w:w="6"/>
        <w:gridCol w:w="3598"/>
        <w:gridCol w:w="2"/>
        <w:gridCol w:w="3150"/>
        <w:gridCol w:w="3"/>
        <w:gridCol w:w="3942"/>
        <w:gridCol w:w="6"/>
        <w:gridCol w:w="2483"/>
      </w:tblGrid>
      <w:tr>
        <w:trPr>
          <w:trHeight w:val="60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（内容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（咨询）电话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滨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农历腊月二十六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州广场举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招聘洽谈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——325507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滨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州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送真情 就业暖民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07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滨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岭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社区工厂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07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滨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九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站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社区工厂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507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家河商业裙楼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工人招聘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5236367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扶贫空间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工人招聘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155474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九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家河商业裙楼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工人招聘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25236367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巨人产业园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工人招聘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155474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电子信息研发生产基地智能终端产业园内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工人招聘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155474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口示范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又是一年返乡季、何不留下共安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252666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口示范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河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口盼你回家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9150623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口示范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大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行动惠民生，创业就业促发展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152666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口示范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正月十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乐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不用去远方，家乡就是好地方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9150623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口示范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二月初五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小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招工我帮忙、农民求职我服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152666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口示范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二月十五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企万岗送上门、春风行动暖人心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9150623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八至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城南凤凰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5210052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九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漩涡镇集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9096093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汉阳镇集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91503047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铁佛寺镇集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1432706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平梁镇集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1562742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涧池镇集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2529767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阴县蒲溪集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153190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就业社保中心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国正秦鲁人力资源有限公司网络招聘活动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06015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农历正月初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中池镇政府前院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中池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初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城人民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启动仪式暨就业援助月现场招聘会（城区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初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曾溪镇人民政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曾溪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初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城人民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初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后柳镇廖家湾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后柳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初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两河镇集镇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两河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初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熨斗镇先联生态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熨斗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十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池河镇政府路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池河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十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喜河镇雁山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喜河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十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迎丰镇集镇社区安置点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迎丰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十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饶峰镇饶峰社区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饶峰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历正月十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云雾山镇人民政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泉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现场招聘会（云雾山专场）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-632217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陕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行动”产业大招工暨就业援助月现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6828233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陕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文化广场、各镇人民政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行动”苏陕协作劳务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6828233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二至腊月二十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阳县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暖农民工春风行动启动仪式暨苏陕劳务协作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2201527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大型安置点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阳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精准扶贫“苏陕劳务协作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2201527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皋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十五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皋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陕西省暨安康市文化科技卫生“三下乡”集中示范活动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2529102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皋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皋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返乡农民工就业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2529102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岚皋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腊月初十至二月二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就业扶贫春风行动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2529102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利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利县女娲文化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启动仪式暨苏陕劳务协作，新社区工厂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416996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利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心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援助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陕劳务协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82202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曙坪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曙坪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援助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82202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宝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宝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援助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82202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家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家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援助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82202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坪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坪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援助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82202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头店镇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头店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援助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陕劳务协作专场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82202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中心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坪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春风行动”“苏陕协作”“新社区工厂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8825201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五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劳务扶贫服务中心（旬河廊桥北头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阳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风行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"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招聘活动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220366    0915-7200139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三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旬阳县人力资源市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就业脱贫平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苏陕劳务协作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222229</w:t>
              <w:br/>
              <w:t>0915-7220366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家镇磨坪村社区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水镇小双社区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营镇新建村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劳务宣传动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腊月二十六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镇狮子山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坪镇供销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八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上镇政府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厂中学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朳镇政府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初十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家中学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丰镇双河社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营镇天逸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水小学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河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正月十二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子镇黎明广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春风行动暨就业援助月“苏陕劳务协作”“白河高陵西咸劳务协作”“新社区工厂产业大招工”招聘会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15-7822125</w:t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17:00Z</dcterms:created>
  <dc:creator>Administrator</dc:creator>
  <dc:description/>
  <dc:language>en-US</dc:language>
  <cp:lastModifiedBy>渔人网</cp:lastModifiedBy>
  <dcterms:modified xsi:type="dcterms:W3CDTF">2020-01-20T09:4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