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康市事业单位公开招聘工作人员和招募“三支一扶”人员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期间疫情防控工作，现就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我市事业单位公开招聘工作人员和招募“三支一扶”人员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不参加聚集性活动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当天，请考生采取合适的出行方式前往考点，如乘坐公共交通，需做好个人防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佩戴口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二、按照疫情防控要求，请考生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到达考点，主动出示陕西“健康码”并接受体温检测，排队人员需间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米以上。考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当天持“绿色码”且现场测量体温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提供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内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后，可进入考点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内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妥善安排在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三、中高风险地区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的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四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要佩戴口罩（核实身份证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时需摘下口罩），进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的考生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六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过程中被发现或本人报告体温异常等可疑症状，且无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二级以上医院诊断证明的考生，经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点医护人员健康评估后，具备继续完成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条件的考生，将被转移至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继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七、如考生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资格，并记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Administrator</cp:lastModifiedBy>
  <cp:lastPrinted>2020-10-21T11:05:00Z</cp:lastPrinted>
  <dcterms:modified xsi:type="dcterms:W3CDTF">2020-10-22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