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物博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人员职称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馆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应具备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较为扎实的基础理论和专业知识，了解文博行业发展现状，在本专业技术领域内积累一定的实践经验，能够在高级专业技术人员的指导下独立开展本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文物博物馆研究、文物保护、文物考古、文物利用等领域取得一定的研究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能够较为熟练解决常见的技术问题、取得某些技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作为参与人完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定的文物保护利用工作或项目，能够独立承担部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指导助理馆员开展工作的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具备硕士学位，取得助理馆员职称后在相应专业技术岗位任职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本科或大学专科</w:t>
      </w:r>
      <w:r>
        <w:rPr>
          <w:rFonts w:ascii="仿宋_GB2312" w:hAnsi="仿宋_GB2312" w:cs="仿宋_GB2312" w:eastAsia="仿宋_GB2312"/>
          <w:sz w:val="32"/>
          <w:szCs w:val="32"/>
        </w:rPr>
        <w:t>学历，取得助理馆员职称后，在相应专业技术岗位任职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同时，任助理馆员以来须具备下列条件中的两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经单位认定已通过评审或已结项的能体现本人工作实绩的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考古发掘与研究、博物馆展陈设计、宣教方案及组织实施效果、文物保管与科技保护研究、文物保护与修复方案及实施、文物保护工程设计和项目实施、文物鉴定与研究、文创产品研发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获得文博专业业务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考古发掘与研究、展陈设计、宣传教育、文物保护修复、文物保护工程、文物鉴定、文创研发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市局级以上行业协会业务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排名位于前三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省部级以上专业技术荣誉称号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参与国家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省部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且排名位于前五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或市局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且排名位于前三名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获省部级科研三等奖以上奖项或市局级科研一等奖以上奖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排名位于前三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在公开刊物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独立完成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文物保护专业论文署名第一作者或通讯作者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其中在核心刊物上发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每篇论文应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图表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正式公开出版的本专业研究专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字、含图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1:15Z</dcterms:created>
  <dc:creator>Administrator</dc:creator>
  <dc:description/>
  <dc:language>en-US</dc:language>
  <cp:lastModifiedBy>Administrator</cp:lastModifiedBy>
  <dcterms:modified xsi:type="dcterms:W3CDTF">2022-09-07T06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12DBC1CA4A7996EAB77B3166DA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