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艺术专业人员职称评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级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比较熟练地掌握专业表演技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部以上专业文艺团体新排演的中型剧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目或播映的影视剧中扮演过重要角色，人物形象塑造比较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>每年参与演出的场次达到本单位年演出场次的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影视演员除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4)</w:t>
      </w:r>
      <w:r>
        <w:rPr>
          <w:rFonts w:ascii="仿宋_GB2312" w:hAnsi="仿宋_GB2312" w:cs="仿宋_GB2312" w:eastAsia="仿宋_GB2312"/>
          <w:sz w:val="32"/>
          <w:szCs w:val="32"/>
        </w:rPr>
        <w:t>完成艺术实践总结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备博士学位，或具备硕士学位，取得四级演员职称后，从事表演工作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或取得四级演员职称后，从事表演工作满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。其中，杂技、舞蹈、戏曲武功演员，从事表演工作年限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级演奏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比较熟练地掌握专业演奏技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部以上中、小型剧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目演出中担任领奏或伴奏，圆满完成演出任务。其中，戏曲乐队演奏员能够胜任包腔和演出剧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目中的领奏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>每年参与演出的场次达到本单位年演出场次的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4)</w:t>
      </w:r>
      <w:r>
        <w:rPr>
          <w:rFonts w:ascii="仿宋_GB2312" w:hAnsi="仿宋_GB2312" w:cs="仿宋_GB2312" w:eastAsia="仿宋_GB2312"/>
          <w:sz w:val="32"/>
          <w:szCs w:val="32"/>
        </w:rPr>
        <w:t>完成艺术实践总结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5)</w:t>
      </w:r>
      <w:r>
        <w:rPr>
          <w:rFonts w:ascii="仿宋_GB2312" w:hAnsi="仿宋_GB2312" w:cs="仿宋_GB2312" w:eastAsia="仿宋_GB2312"/>
          <w:sz w:val="32"/>
          <w:szCs w:val="32"/>
        </w:rPr>
        <w:t>具备博士学位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或具备硕士学位，取得四级演奏员职称后，从事演奏工作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或取得四级演奏员职称后，从事演奏工作满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级编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(1) </w:t>
      </w:r>
      <w:r>
        <w:rPr>
          <w:rFonts w:ascii="仿宋_GB2312" w:hAnsi="仿宋_GB2312" w:cs="仿宋_GB2312" w:eastAsia="仿宋_GB2312"/>
          <w:sz w:val="32"/>
          <w:szCs w:val="32"/>
        </w:rPr>
        <w:t>比较熟练地掌握专业创作技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创作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部以上中型作品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部以上小型作品，由专业文艺团体排演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或创作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部以上影视文学剧本，其中至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部由影视制作单位拍摄录制并演播发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>完成艺术实践总结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4)</w:t>
      </w:r>
      <w:r>
        <w:rPr>
          <w:rFonts w:ascii="仿宋_GB2312" w:hAnsi="仿宋_GB2312" w:cs="仿宋_GB2312" w:eastAsia="仿宋_GB2312"/>
          <w:sz w:val="32"/>
          <w:szCs w:val="32"/>
        </w:rPr>
        <w:t>具备博士学位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或具备硕士学位，取得四级编剧职称后，从事编剧工作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或取得四级编剧职称后，从事编剧工作满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级导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编导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(1) </w:t>
      </w:r>
      <w:r>
        <w:rPr>
          <w:rFonts w:ascii="仿宋_GB2312" w:hAnsi="仿宋_GB2312" w:cs="仿宋_GB2312" w:eastAsia="仿宋_GB2312"/>
          <w:sz w:val="32"/>
          <w:szCs w:val="32"/>
        </w:rPr>
        <w:t>比较熟练地掌握专业导演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编导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技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在专业文艺团体排演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部以上中型或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部以上小型舞台剧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目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部以上影视剧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目中，独立完成导演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编导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完成艺术实践总结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备博士学位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或具备硕士学位，取得四级导演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编导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职称后，从事导演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编导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工作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或取得四级导演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编导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职称后，从事导演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编导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工作满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级指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比较熟练地掌握专业指挥技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部以上中型音乐作品或剧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目的指挥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>完成艺术实践总结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备博士学位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或具备硕士学位，取得四级指挥职称后，从事指挥工作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或取得四级指挥职称后，从事指挥工作满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级作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比较熟练地掌握专业创作技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独立创作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部以上中型作品或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部以上小型作品，公开发表或由专业文艺团体排演，或公开发行、播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>完成艺术实践总结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备博士学位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或具备硕士学位，取得四级作曲职称后，从事作曲工作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或取得四级作曲职称后，从事作曲工作满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级作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比较熟练地掌握专业创作技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独立创作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部以上中型作品或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部以上小型作品，部分作品由专业文艺团体演出或演播发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>完成艺术实践总结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4)</w:t>
      </w:r>
      <w:r>
        <w:rPr>
          <w:rFonts w:ascii="仿宋_GB2312" w:hAnsi="仿宋_GB2312" w:cs="仿宋_GB2312" w:eastAsia="仿宋_GB2312"/>
          <w:sz w:val="32"/>
          <w:szCs w:val="32"/>
        </w:rPr>
        <w:t>具备博士学位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或具备硕士学位，取得四级作词职称后，从事作词工作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或取得四级作词职称后，从事作词工作满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级摄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摄像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比较熟练地掌握专业创作技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公开发表作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件以上，并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件以上作品参加省级专业展览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或者完成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部以上影视剧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目的摄影任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联合摄影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其中至少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部为独立拍摄并达到较高艺术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>完成艺术实践总结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备博士学位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或具备硕士学位，取得四级摄影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摄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师职称后，从事摄影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摄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工作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或取得四级摄影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摄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师职称后，从事摄影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摄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工作满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级舞美设计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比较熟练地掌握专业设计技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独立完成专业文艺团体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部以上新创中型剧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目的舞美设计任务，并提供设计图文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>完成艺术实践总结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4)</w:t>
      </w:r>
      <w:r>
        <w:rPr>
          <w:rFonts w:ascii="仿宋_GB2312" w:hAnsi="仿宋_GB2312" w:cs="仿宋_GB2312" w:eastAsia="仿宋_GB2312"/>
          <w:sz w:val="32"/>
          <w:szCs w:val="32"/>
        </w:rPr>
        <w:t>具备博士学位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或具备硕士学位，取得四级舞美设计师职称后，从事舞美设计工作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或取得四级舞美设计师职称后，从事舞美设计工作满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级艺术创意设计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比较熟练地掌握专业创意设计技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部以上设计作品在艺术机构展览展示、参加舞台艺术展演或转化为文创产品上市销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>完成艺术实践总结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4)</w:t>
      </w:r>
      <w:r>
        <w:rPr>
          <w:rFonts w:ascii="仿宋_GB2312" w:hAnsi="仿宋_GB2312" w:cs="仿宋_GB2312" w:eastAsia="仿宋_GB2312"/>
          <w:sz w:val="32"/>
          <w:szCs w:val="32"/>
        </w:rPr>
        <w:t>具备博士学位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或具备硕士学位，取得四级艺术创意设计师职称后，从事艺术创意设计工作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或取得四级艺术创意设计师职称后，从事艺术创意设计工作满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级美术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比较熟练地掌握专业创作技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公开发表作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件以上，其中至少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件作品参加省级以上专业展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>完成艺术实践总结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备博士学位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或具备硕士学位，取得四级美术师职称后，从事美术创作工作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或取得四级美术师职称后，从事美术创作工作满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级动漫游戏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比较熟练地掌握专业创作技巧，有良好的团队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独立创作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部以上动漫游戏作品，并参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部合作项目，得到受众认可和好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>完成艺术实践总结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备博士学位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或具备硕士学位，取得四级动漫游戏师职称后，从事动漫游戏工作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或取得四级动漫游戏师职称后，从事动漫游戏工作满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艺术研究专业助理研究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1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有较系统的专业理论知识和一定的文化艺术素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2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科研成果不少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含著作、论文、学术报告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备博士学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具备硕士学位，取得研究实习员职称后，从事艺术研究工作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取得研究实习员职称后，从事艺术研究工作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级舞台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1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有一定的创作设计能力，熟悉本专业制作技术和操作技巧，能发现和解决演出过程中出现的技术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2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独立完成专业文艺团体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以上新排演中型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的舞台技术任务，提供制作、操作实施方案图及有关资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3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年参与演出的场次达到本单位年演出场次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4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艺术实践总结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5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备博士学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具备硕士学位，取得四级舞台技术职称后，从事舞台技术工作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取得四级舞台技术职称后，从事舞台技术工作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级影视文学编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1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较熟练地掌握专业创作技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2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与组稿、扶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以上投产剧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3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艺术实践总结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4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备博士学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具备硕士学位，取得四级影视文学编辑职称后，从事影视文学编辑工作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取得四级影视文学编辑职称后，从事影视文学编辑工作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级美术设计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1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较熟练地掌握专业设计创作技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2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以上影视作品的美术设计任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含联合美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提供设计图文资料，其中至少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为独立设计并达到较高艺术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3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艺术实践总结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4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备博士学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具备硕士学位，取得四级美术设计师职称后，从事影视美术设计工作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取得四级美术设计师职称后，从事影视美术设计工作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级录音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1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较扎实的录音专业理论知识，掌握录音技术及其操作技能，能独立完成一般性剧目、作品的录音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2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独立完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以上剧本或作品的录音工作任务，其中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以上获得业内较好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3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艺术实践总结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4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备博士学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具备硕士学位，取得四级录音师职称后，从事录音工作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取得四级录音师职称后，从事录音工作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级剪辑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1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熟悉剪辑工艺过程及各种创作技巧和手法，能独立完成一般性影视节目的剪辑任务，能解决剪辑工作中的实际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2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独立完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以上影视剧剪辑任务，在剪辑处理上协调、流畅，基本符合剧情要求和导演意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3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艺术实践总结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4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备博士学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具备硕士学位，取得四级剪辑师职称后，从事剪辑工作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取得四级剪辑师职称后，从事剪辑工作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级化妆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1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较熟练地掌握影视化妆技巧，具有独立的化妆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2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独立承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以上影视剧的化妆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3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艺术实践总结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4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备博士学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具备硕士学位，取得四级化妆师职称后，从事化妆工作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取得四级化妆师职称后，从事化妆工作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级影视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1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有一定的创作设计能力，熟悉本专业制作技术和操作技巧，能发现和解决拍摄过程中出现的技术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2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独立完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以上影视剧拍摄的本专业技术任务，并提供制作、操作实施方案图及有关资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3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艺术实践总结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4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备博士学位，或具备硕士学位，取得四级影视技术职称后，从事影视技术工作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或取得四级影视技术职称后，从事影视技术工作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56:37Z</dcterms:created>
  <dc:creator>Administrator</dc:creator>
  <dc:description/>
  <dc:language>en-US</dc:language>
  <cp:lastModifiedBy>Administrator</cp:lastModifiedBy>
  <dcterms:modified xsi:type="dcterms:W3CDTF">2022-08-16T08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A10E3F89C4A01A2C2F0FB41A613E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