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人员职称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申报记者、编辑应具备以下条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一定的马克思主义理论水平，掌握新闻专业基础理论和专业知识，有一定的新闻学术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悉新闻传播规律，有扎实的专业判断和分析能力，能独 立进行新闻采编工作，熟悉新媒体业务，能基本解决采编工作中的疑难问题，创造性地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取得新闻记者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够指导初级新闻专业技术人员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备博士学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具备硕士学位或第二学士学位，取得助理记者或助理编辑职称后，从事新闻采编工作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具备大学本科学历、学士学位或大学专科学历，取得助理记者或助理编辑职称后，从事新闻采编工作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提交任现职以来所取得的下列代表性成果，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能够独立完成新闻采编、传播等工作，并提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以上独立署名或第一作者署名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参与编采本级党委、政府主导组织的重要会议或本级宣传部门组织的主题报道，并提供至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新闻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完成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以上本地紧急或突发性新闻报道任务，成绩突出（如重大灾害应急救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完成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以上本地重大题材、重要典型报道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参与编采的重大题材、重要典型报道被上级媒体采用或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）能较好完成新闻作品的编、采、发任务，成绩较显著，提交代表作品不少于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参与的新闻作品至少获得市（厅）级以上新闻类奖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参与市（厅）级以上专项扶持项目、重点题材项目或新闻传播课题项目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获得市（厅）级以上先进工作者、优秀新闻工作者等称号一次或获得县级先进工作者称号二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任现职以来，在全国公开发行的专业期刊上发表有较高水平的专业学术论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任现职以来，在市（厅）级以上新闻编采专业学术研讨会上交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篇专业论文并获奖。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8:09Z</dcterms:created>
  <dc:creator>Administrator</dc:creator>
  <dc:description/>
  <dc:language>en-US</dc:language>
  <cp:lastModifiedBy>陈小发</cp:lastModifiedBy>
  <dcterms:modified xsi:type="dcterms:W3CDTF">2023-08-22T08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9DE6B5AB84243A4B9908EC1A4CC5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