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空岗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335280</wp:posOffset>
                </wp:positionV>
                <wp:extent cx="1438275" cy="0"/>
                <wp:effectExtent l="0" t="9525" r="0" b="952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6.4pt" to="178.45pt,26.4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337185</wp:posOffset>
                </wp:positionV>
                <wp:extent cx="2200275" cy="0"/>
                <wp:effectExtent l="0" t="9525" r="0" b="952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6.55pt" to="430.45pt,26.55pt" ID="直线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县（</w:t>
      </w:r>
      <w:r>
        <w:rPr>
          <w:rFonts w:ascii="仿宋_GB2312" w:hAnsi="仿宋_GB2312" w:eastAsia="仿宋_GB2312"/>
          <w:sz w:val="32"/>
          <w:szCs w:val="32"/>
          <w:lang w:eastAsia="zh-CN"/>
        </w:rPr>
        <w:t>市、</w:t>
      </w:r>
      <w:r>
        <w:rPr>
          <w:rFonts w:ascii="仿宋_GB2312" w:hAnsi="仿宋_GB2312" w:eastAsia="仿宋_GB2312"/>
          <w:sz w:val="32"/>
          <w:szCs w:val="32"/>
        </w:rPr>
        <w:t>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    单位：</w:t>
      </w:r>
    </w:p>
    <w:tbl>
      <w:tblPr>
        <w:tblW w:w="862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43"/>
      </w:tblGrid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06145" cy="831850"/>
                      <wp:effectExtent l="1905" t="1905" r="3175" b="3175"/>
                      <wp:wrapNone/>
                      <wp:docPr id="3" name="__TH_G22小五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831960"/>
                                <a:chOff x="0" y="0"/>
                                <a:chExt cx="90612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880" y="0"/>
                                  <a:ext cx="453240" cy="83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800"/>
                                  <a:ext cx="906120" cy="41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520" y="100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330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139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680" y="448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599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668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2" style="position:absolute;margin-left:-5.15pt;margin-top:0pt;width:71.3pt;height:65.45pt" coordorigin="-103,0" coordsize="1426,1309">
                      <v:line id="shape_0" from="610,0" to="1323,1309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55" to="1323,1309" ID="__TH_L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0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5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2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7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94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10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缺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人员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 xml:space="preserve">年    月    日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 w:cs="新宋体-18030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2:00Z</dcterms:created>
  <dc:creator>admin</dc:creator>
  <dc:description/>
  <dc:language>en-US</dc:language>
  <cp:lastModifiedBy>好好</cp:lastModifiedBy>
  <cp:lastPrinted>2024-08-07T10:52:00Z</cp:lastPrinted>
  <dcterms:modified xsi:type="dcterms:W3CDTF">2024-08-07T03:16:44Z</dcterms:modified>
  <cp:revision>6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40A7A45D41E198456AB728F6843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